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YTKI PODŁOGOWE</w:t>
      </w:r>
    </w:p>
    <w:p>
      <w:pPr>
        <w:pStyle w:val="Normal"/>
        <w:jc w:val="center"/>
        <w:rPr/>
      </w:pPr>
      <w:r>
        <w:rPr/>
        <w:t>Przykładowe wzory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37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342130" cy="227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2677"/>
                              <w:gridCol w:w="416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as, salon, kuchnia, korytarz, bi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ół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es szkliwiony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78.95pt;mso-wrap-distance-left:7.05pt;mso-wrap-distance-right:0pt;mso-wrap-distance-top:0pt;mso-wrap-distance-bottom:0pt;margin-top:5.2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2677"/>
                        <w:gridCol w:w="416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as, salon, kuchnia, korytarz, biuro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ół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es szkliwiony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4405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57150</wp:posOffset>
                </wp:positionV>
                <wp:extent cx="4328160" cy="2272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2678"/>
                              <w:gridCol w:w="413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as, salon, kuchnia, korytarz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es szkliwiony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78.95pt;mso-wrap-distance-left:7.05pt;mso-wrap-distance-right:7.05pt;mso-wrap-distance-top:0pt;mso-wrap-distance-bottom:0pt;margin-top:4.5pt;mso-position-vertical-relative:text;margin-left:180pt;mso-position-horizontal-relative:page">
                <v:fill opacity="0f"/>
                <v:textbox inset="0in,0in,0in,0in">
                  <w:txbxContent>
                    <w:tbl>
                      <w:tblPr>
                        <w:tblW w:w="6816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2678"/>
                        <w:gridCol w:w="413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as, salon, kuchnia, korytarz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es szkliwiony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4405" cy="95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356100" cy="2272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2678"/>
                              <w:gridCol w:w="418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łazienka, taras, kuchnia, korytarz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es szkliwiony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78.95pt;mso-wrap-distance-left:7.05pt;mso-wrap-distance-right:0pt;mso-wrap-distance-top:0pt;mso-wrap-distance-bottom:0pt;margin-top:-2.25pt;mso-position-vertical-relative:text;margin-left:1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2678"/>
                        <w:gridCol w:w="418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łazienka, taras, kuchnia, korytarz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res szkliwiony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Strona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PAG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2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z 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1865" cy="1332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3819525" cy="1944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ytrzymałość na zginanie średnio (N/mm2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rozoodpor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rozoodp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ścieranie wgłęb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łaściwości przeciwpoślizgowe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3.1pt;mso-wrap-distance-left:7.05pt;mso-wrap-distance-right:0pt;mso-wrap-distance-top:0pt;mso-wrap-distance-bottom:0pt;margin-top:30.0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ytrzymałość na zginanie średnio (N/mm2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rozoodpor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rozoodpor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ścieranie wgłęb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łaściwości przeciwpoślizgowe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4405" cy="954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584700" cy="22726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1755"/>
                              <w:gridCol w:w="546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as, salon, korytarz, bi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es technic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78.95pt;mso-wrap-distance-left:7.05pt;mso-wrap-distance-right:0pt;mso-wrap-distance-top:0pt;mso-wrap-distance-bottom:0pt;margin-top:4.75pt;mso-position-vertical-relative:text;margin-left: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1755"/>
                        <w:gridCol w:w="546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as, salon, korytarz, biuro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es technic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Strona 2 z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7:00Z</dcterms:created>
  <dc:creator>===</dc:creator>
  <dc:description/>
  <cp:keywords/>
  <dc:language>en-US</dc:language>
  <cp:lastModifiedBy>===</cp:lastModifiedBy>
  <cp:lastPrinted>2008-11-07T08:41:00Z</cp:lastPrinted>
  <dcterms:modified xsi:type="dcterms:W3CDTF">2010-07-14T05:46:00Z</dcterms:modified>
  <cp:revision>4</cp:revision>
  <dc:subject/>
  <dc:title>PŁYTKI PODŁOGOWE</dc:title>
</cp:coreProperties>
</file>